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66675</wp:posOffset>
                </wp:positionV>
                <wp:extent cx="3084830" cy="788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88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ΑΙΤΗΣΗ – ΔΗΛΩΣ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 xml:space="preserve">Α.Μ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 xml:space="preserve">Ονοματεπώνυμο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Κλάδος - Ειδικότητ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Σχολείο που υπηρετώ το 2018-2019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 xml:space="preserve">Σχολείο οργανικής θέσης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 xml:space="preserve">Τηλέφωνα ( σταθερό/ κινητό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ΘΕΜΑ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«Αλλαγή εκλογικού κέντρο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 ….…- …….. -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20.9pt;mso-wrap-distance-left:9.05pt;mso-wrap-distance-right:9.05pt;mso-wrap-distance-top:0pt;mso-wrap-distance-bottom:0pt;margin-top:5.25pt;mso-position-vertical-relative:text;margin-left:14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90"/>
                          <w:sz w:val="24"/>
                          <w:szCs w:val="24"/>
                        </w:rPr>
                        <w:t xml:space="preserve">ΑΙΤΗΣΗ – ΔΗΛΩΣ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 xml:space="preserve">Α.Μ.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 xml:space="preserve">Ονοματεπώνυμο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Κλάδος - Ειδικότητα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Σχολείο που υπηρετώ το 2018-2019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 xml:space="preserve">Σχολείο οργανικής θέσης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 xml:space="preserve">Τηλέφωνα ( σταθερό/ κινητό)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ΘΕΜΑ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«Αλλαγή εκλογικού κέντρου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........ ….…- …….. -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-203200</wp:posOffset>
                </wp:positionV>
                <wp:extent cx="3084830" cy="788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88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Τη Διεύθυ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Αιτωλοακαρνα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Παρακαλώ να με συμπεριλάβετε στον εκλογικό κατάλογο του εκλογικού κέντρου τ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90"/>
                                <w:sz w:val="24"/>
                                <w:szCs w:val="24"/>
                              </w:rPr>
                              <w:t>Προκειμένου να συμμετάσχω στη διαδικασία εκλογής αιρετών εκπροσώπων στα υπηρεσιακά συμβούλι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20.9pt;mso-wrap-distance-left:9.05pt;mso-wrap-distance-right:9.05pt;mso-wrap-distance-top:0pt;mso-wrap-distance-bottom:0pt;margin-top:-16pt;mso-position-vertical-relative:text;margin-left:283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Τη Διεύθυνση Δ/θμιας Εκπ/σ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Αιτωλοακαρνανί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Παρακαλώ να με συμπεριλάβετε στον εκλογικό κατάλογο του εκλογικού κέντρου τ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w w:val="90"/>
                          <w:sz w:val="24"/>
                          <w:szCs w:val="24"/>
                        </w:rPr>
                        <w:t>Προκειμένου να συμμετάσχω στη διαδικασία εκλογής αιρετών εκπροσώπων στα υπηρεσιακά συμβούλι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57150</wp:posOffset>
                </wp:positionV>
                <wp:extent cx="3084830" cy="788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88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620.9pt;mso-wrap-distance-left:9.05pt;mso-wrap-distance-right:9.05pt;mso-wrap-distance-top:0pt;mso-wrap-distance-bottom:0pt;margin-top:-4.5pt;mso-position-vertical-relative:text;margin-left:14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αράγραφος λίστας"/>
    <w:basedOn w:val="Normal"/>
    <w:qFormat/>
    <w:pPr>
      <w:ind w:left="720" w:right="0" w:hanging="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1:00Z</dcterms:created>
  <dc:creator>PCCH</dc:creator>
  <dc:description/>
  <dc:language>en-US</dc:language>
  <cp:lastModifiedBy/>
  <cp:lastPrinted>2018-10-22T13:15:00Z</cp:lastPrinted>
  <dcterms:modified xsi:type="dcterms:W3CDTF">2018-10-22T10:21:37Z</dcterms:modified>
  <cp:revision>26</cp:revision>
  <dc:subject/>
  <dc:title>ΑΙΤΗΣΗ – ΔΗΛΩΣΗ </dc:title>
</cp:coreProperties>
</file>